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XLVI/352/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Jasienicy  Rosiel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 5 listopada 2014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chwalenia dopłat do ceny dostarczanej wody i odprowadzanych ścieków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24 ust. 6 ustawy z dnia 7 czerwca 2001r o zbiorowym zaopatrzeniu w wodę i zbiorowym  odprowadzeniu ścieków (Dz. U. z 2006r. Nr 123 poz.858 z późn. zm.)art.18 ust.2 pkt 15 ustawy z dnia 8 czerwca 1990 roku o samorządzie  gminnym (Dz. U. z 2013r. ,poz.594 z późn. zm. 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Rada Gminy w Jasienicy Rosielnej uchwala co następuje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chwala się dopłaty do ceny 1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dostarczonej wody i odprowadzania 1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ścieków dla następujących         taryfowych grup odbiorców usługi :                                </w:t>
      </w:r>
    </w:p>
    <w:p>
      <w:pPr>
        <w:pStyle w:val="Normal"/>
        <w:ind w:righ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odbiorca wody W- 1               dopłata w wysokości       0,55 zł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odbiorca wody W- 2</w:t>
        <w:tab/>
        <w:t xml:space="preserve">      dopłata w wysokości       0,88 zł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odbiorca ścieków  K- 1           dopłata w wysokości       1,75 zł            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odbiorca ścieków  K- 4            dopłata w wysokości      1,75 zł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łatę przekazuje się Zakładowi Wodociągów i Kanalizacji Gminy Jasienica Rosielna w Bliznem w 1/13 części dotacji uchwalonej w budżecie gminy na 2015r. w terminie do 5 dnia każdego miesiąca z tym, że w miesiącu lutym przekazane zostanie dwie części dotacj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raci moc uchwała Rady Gminy Jasienica Rosielna Nr XXXII/272/2013 z dnia 5 listopada 2013r. w sprawie uchwalenia dopłat do ceny dostarczanej wody i odprowadzania ścieków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uchwały zleca się Wójtowi Gminy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wchodzi w życie z dniem 1 stycznia 2015 roku 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2:17:00Z</dcterms:created>
  <dc:creator>LENOVO USER</dc:creator>
  <dc:description/>
  <cp:keywords/>
  <dc:language>en-US</dc:language>
  <cp:lastModifiedBy>LENOVO USER</cp:lastModifiedBy>
  <dcterms:modified xsi:type="dcterms:W3CDTF">2014-11-06T09:08:00Z</dcterms:modified>
  <cp:revision>5</cp:revision>
  <dc:subject/>
  <dc:title/>
</cp:coreProperties>
</file>